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H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IDEN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SER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Installing Cartridge Control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Starting CLASER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CLASER Main Menu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CLASER Help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Primary and Alternate Font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 Selecting Cartridge Fonts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  Selecting Font Attributes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  Resetting the LaserJet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 Graphic Print Screens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 Translation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pson FX Emulation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 Switching Fonts In Text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  Port Redirection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  Miscellaneous Functions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  Exiting CLASER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  Things That Can Go Wrong   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ident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a control program writte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BM PC and PC compatible machin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the Hewlett Packard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vercomes some of the problems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and allows users to get their money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th out of a fine machine. CLASER wa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n attempt to make use of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 of the LaserJet and to mak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se features convenient. It also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ed to make existing softwar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the Epson FX printer serie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LaserJet without modifying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ching complicated printe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a resident program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it attaches itself to DOS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becomes an extension of DOS. Si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, the program only has to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at the beginning of a session an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to be available as long as the P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n and the the PC is not re-booted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ccessible by pressing the Alt and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key and holding them down and ta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key. (L for LaserJ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a pop-up screen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stop an ongoing program and 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he CLASER menus. The menus disappea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finished with them and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in restarts as though it never hear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. The CLASER pop-up menu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ble to you, even when in a LOTUS 1-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eadsheet. You can control you LaserJ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by maximize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offers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. It offers font selection suppor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font cartridges through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FONT program. CLASER gives control ove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ports allowing you to dir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rom LPT1: and LPT2: to any oth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he serial ports.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easily from any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 to the LaserJet and back again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control over such features as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 and margins. It allows the LaserJ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in 66 lines per page mode. CLAS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access the Raster Graphics buil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LaserJet by giving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graphics screen dumps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S GRAPHICS.COM program could dump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 of the most important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its ability to emulate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 The LaserJet is a good printer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software was written first for the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. Getting software to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inter very often involves m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icated patches to the printer tabl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ying expensive printer driver upgrades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own a LaserJet you need CLASER ev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son emulation, but the Epson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can save many times ov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n software upgrades. CLASER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Epson based software to work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ithout fuss with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important feature of CLAS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aility to include a font change flag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 using ordinary editors o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 systems. This is don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e tilde character (~) in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fo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anual which follows goe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 on how to use CLASER. I would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d chapters 1 and 2 and save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s for later. Try out CLASE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ment with the menus. I think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it easy enough to use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need 30+ pages of documentation to mak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. If you are unclear as to what a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does, then you can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chapter in the manual.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t in Help function in CLASER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a good quick answer to most ques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is pretty much the same as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except that the manual goes into qu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it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ii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ER NOW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as written when I received an ea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of the first LaserJet. It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version and not any LaserJet mod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ollowed. There are still alot of 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s out there so CLASER is still use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as sold with moderate success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 ads for about a year and then sa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helf for about a year. I recently d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ff and fixed a few things that I didn't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 am putting it out as a user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, hoping to extend its life. It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3 man-months of work so I hop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ppreciated. If I receive any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will go back and enhance it. I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 soft font support and EGA support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very easy to add, but I will need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ion that it is worth the effor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CLASER, please send in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ould like to see CLASER improved, dr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PC-Rockland with your modem at (914) 353-217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eave a message for Keith Graham.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s have support from fewer than 1%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 Leave me a message to let me know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here even if you can't pay for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ideas and comments are as valuabl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 (although I'd like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ith P.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i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ing Cartridg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ER.COM comes with Cartridge 92286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, but most users will requir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option than the B cartridge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included on the CLASER disk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low the installation of any on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 A-H, J, L-N, P, Q, and T.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 are the only cartridges suppor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ublication of this manual.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 can be supported by updat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or by selecting individual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note: CLFONT.COM is available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of CLASER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installing any cartridge data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copy of the CLASER disk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the instructions for using DISK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IBM PC-Dos manual. You should p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of CLASER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font cartridge data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of creating a new version of CLASER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different name. The new ver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proper commands and the scree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hosen cartridge. Although you can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rogram anything you want it is convenie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e newly created program CLASERn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n is the cartridg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installed. For instance a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ith cartridge T installed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CLASERT.COM. Instead of us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start up LaserJet control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CLA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install a cartridge you would b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C from IBM PC-Dos and put the CLASER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rive A:. From the A&gt; prompt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LFONT program is loaded i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three questions. It wants to know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program to use as a mode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the new program. Normally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SER.COM program. (If you hit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ake CLASER.COM automatically, saving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typing.) Next the CLFONT program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at cartridge you will be installing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type a T if you were installing the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. Then you press enter. Last of a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FONT needs to know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t is creating. If you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 of adding the extra let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CLASER then you would just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FONT will then work a few seconds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into the program and making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 When the DOS prompt returns CL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finished. If you use the DIR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sk you will see the program CLFONT has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ASER is not copy protected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you can copy the programs from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anywhere you like and use them. Don't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 out to your friends. If someone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ord to pay for a LaserJet printer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ing for the cost of their own cop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 is a sample CLFONT sess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of the J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CLF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FONT.COM Laserjet cartridg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1.1 November 1, 198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87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ith P. Grah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PROGRAM TO COPY [CLASER.COM]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FONT LETTER [A-T]: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PROGRAM TO BE CREATED [CLASERJ.COM]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FONT COMPLETE, PROGRAM SUCCESSFU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C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ER is installed by typ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llowed by certain parameters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s to see if it has been previous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memory (you can't load CLASER twice)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not already resident it then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 parameters. CLASER exp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rtain things to follow the CLASER command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accepts the command line it will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nto memory and quietly wait for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destined for the printer and ship it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best to start CLASER when the P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ed up. This is done by putt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the AUTOEXEC.BAT file. CLASER.CO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30,000 bytes and should fit on a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-Dos backup disk for booting purpos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based systems. If you have a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SER program should be eith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ot, or preferably in a Dos o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which is on the path. CLASER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have to be presen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in order to install itself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just on the path. If Sidekick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it must be installed after 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CLASER requires IBM PC-Dos 2.0 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line containing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must have either a 1, 2, or an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to the serial port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installed. The command lin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would indicate that CLASER will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1: to COM1:. CLASER 2 indicates that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direct LPT1: to COM2:. CLASER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CLASER program will do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irection of serial ports. you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 1 2 or n or CLASER will give you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and not install itself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e CLASER sound effect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oying they can be turned off b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q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re are examples of two AUTOEXEC.BA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stall CLASER (among other th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floppy based system with 2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2 disk driv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 A:\;B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 install CLASER with no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 Hard disk based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ies for DOS, Batch files,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Hard disk based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C:\DOS;C:\UTIL;C:\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stall all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before Sideki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resident program for clock 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C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make the print spooler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CR is a file created with EDL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has nothing but one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&lt;C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stall CLASER for COM1: 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ER 1 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itialize COM2: for another serial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M2:1200,E,7,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install Sidekick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AUTOEXEC.BAT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ASER and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CLASER has been mad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possible to access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by pressing the ke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Left Shift and the letter L. Press the 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and the left shift key (the left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n the left and for the purposes of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fferent from the right shift). Hold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 down and tap the L key.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hould appear with a cheery bloop sou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CLASER will not appear and the rea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, either it isn't installed, 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are running is using the Alt-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for its own purposes.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MultiLink do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Alt and Shift and will 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to start. If you exit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CLASER. In most word processor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lt-L you can usually exit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and use CLASER there. CLASER'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rmally appear whenever the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L sequence is pressed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s runn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most all CLASER functions are contro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using the function keys.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listed down the left of the menu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hey control are on the right.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s will give a sub-menu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a function by us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 The function keys always app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recent screen, even though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, the most recent one is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lect an option,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next to the function. In many cas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erisk will go away if you leave CLAS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nother option. For instance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erful bloop is annoying to many people (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't imagine why) and can be toggle off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ess F6 from the CLASER main menu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will no longer be heard, and an aster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ppear next to the F6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is toggled off. If you hit F6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will come back and the asteris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e Esc key or F10 will exi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LAS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the F1 key from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gives a series of help screen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creens cover in a very brief way so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rmation contained in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wlett-Packard LaserJet manual.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gned to be a replace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copy documentation, but it acts instea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quick reference and a tutorial on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. In addition to general help,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 have a listing of the LaserJe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that you may encounter.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the error codes that are writt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nt of the LaserJet itself and it does not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detail as to possible causes or fix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screens are too big to fit on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displays and will not appear on them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40 column mode and wish to hav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return to an 80 column mod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&lt;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mary and Alternat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ain menu options F2 and F3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me up and ask your preference a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font the selections will apply t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or alternate. This ques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's ability to use 2 fonts a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hift back and forth between them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ting any of the other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. The main font is call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mary font and the font that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s called the alternate font. You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ant to make changes apply to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witch between primar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fonts (after they have been set)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characters shift-in and shift-out (SI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). These characters are usually i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 to be printed by the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Epson SI will start condensed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(in Lotus 1-2-3 it is the setup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5). On the Epson SO will start enlarged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LaserJet the SI and S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used to flip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onts. SO begins the alternat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I returns to the primary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one warning concer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of fonts. If you select 2 fo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incompatible with one another (eg.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landscape and alternate font portra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one font will default out.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es to make the best fit of th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the attributes it can give you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attributes must be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fonts (such as orientation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cannot give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istics which you reques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he incompatible characteristic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to the last vali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llowing are the various way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coding SI an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     HEXADECIMAL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              0F          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             0E          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is can usually be entered as a Ctrl-O. 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ually be entered as Ctrl-N.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, however, may have decid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ontrol codes for other purpose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consult you word processo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best way to enter SI and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: the LaserJet Manual will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font as the secondary f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Cartridge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ices F2 and F3 from the main menu al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choose primary or secondary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, the difference is that the F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can be customized using the CL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ally for the cartridg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n on using. F2 allows the selection o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nts on the cartridge you selec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installed CLASER. If you see the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menu when you press F2 and you hav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then you must read chapter 1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one version of CLASER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memory at one time, this is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from being loaded up with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programs to the exclusion of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This means that you can on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cartridge using the F2 func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more than one LaserJet cartridg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control one of them using the F2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re-boot and load anoth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to get convenient control ov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. Re-booting is not practical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 My suggestion is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most often used as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. You can then use F3 (see chapter 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lect the attributes of other cartrid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d it necessary to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s. It will not be necessary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f the attributes of the required fon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selections will take no more tha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 keystrokes. F3 may be slightly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ient yet the cost in terms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age in adding extra screens makes up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ve no cartridges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on to install a cartridge screen. The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screen (which is the default) h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for selecting between the two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fonts. Just ignore all options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ndscape and portrait courier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Escape key (Esc)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ng Fon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function key F3 from the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allows the selection of font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. This func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very quickly a certai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electing a whole font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ant to use the font which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, but you would like to switch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dscape orientation then you could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rather than the font selection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reason for using F3 would b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which are in a different cartridg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rtridge supported b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characteristics should be se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der in which they appear in the menu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tries to give a font which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t to the characteristics currently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's best fit is based on prioriti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3 menu is listed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's priorities with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irst. Always select the font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order shown working from F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reason for using the F3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in the cases where a font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rides the default internal courier font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ase it is easy to return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just by specifying the US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etting the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F4 from the main menu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ending the Esc @ string to the printer.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son, this results in a reset of all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ed options. If CLASER is emulating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, Esc @ will be translated to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E reset command. The two forms of reset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things to the Epson a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you reset an Epson it revert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power on characteristics such as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and 6 line per inch. When the LaserJe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, it also reverts to its power on st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blem is that a LaserJet will als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page if there is one and then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age eject. The Epson does not ej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Remember emulation does not mean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g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Graphic Print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ER allows you to do graphic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s to the LaserJet. This featu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d, or redirected by using choice F7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in menu. Normally pressing the PrtSc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shift key will result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on the screen being dump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n LPT1:. In addition to this buil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of the PC, CLASER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mp graphic output to either LPT1: or LPT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graphic screen dumps are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sense the screen mode of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graphics adaptor. If the PC is in a val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mode, the screen will be dumped,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raster graphics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F7 menu. If the PC is not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graphics mode or the graphics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unction is disabled the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screen function takes over.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hich comes with your PC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es to LPT1: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imes when programs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ble the PrtSc key or they 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standard way of developing graphics.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has turned off the pri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and Shift PrtSc no longer works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ossible to dump screens, graphi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through the us of Alt-Left Shift-P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the same thing as pressing Shift Prt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exception that programs can't tur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as easily as they can turn off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tus 1-2-3 graphics scree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eloped in a nonstandard way and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function is disabled.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Left Shift-P key combination result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screen dump which is a because CLASER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ense that the screen is in a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In the Lotus 1-2-3 graphics screens (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Lotus 1-2-3 graphics screens!)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Alt-Left Shift-G combination to fo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 dump. Forcing a graphics screen d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you to dump graphic screens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previously accessible to you.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G is not discriminating! It will forc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dump of non-graphics screen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sult in a garbled mess, both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nd on the paper. Do not use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G unless you are certain that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looking at is a color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use the Alt-Left Shift-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n a text screen, be pati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return the screen to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when it is finished. If you just wa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tch. It will be done in a few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the LaserJet output as a reminder of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ppens when you don't read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PSON FX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F5 on the main menu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Epson FX emulation on and off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 many of the functions of an EPSON F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limits below), but assumes that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attached to the PC at one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eason, emulation takes place on LPT1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specify to your softwa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on LPT1:. If you have need to h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some other printer to the por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to LPT1: you may use function F8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ap ports (see chapter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serJet and the Epson Fx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are very different piece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eep down are not compatible in m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features. CLASER tries to iron out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very obvious differences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s of printers, but it can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. Certain things that the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do a LaserJet cannot be forced to d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functions of an Epson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actical to try and duplicat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ER will try its best to dupl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of an Epson Fx printer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with the following exceptions: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ttempt to emulate the Epson's 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define characters. CLASER does not atte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mulate nine pin graphics. It was fel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 has much better character se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matrix graphics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 and to have the LaserJet emulat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ould be to a step backwards.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have to be nearly 3 times the siz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currently is, just to have room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binations of characters that it c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. Nine pin graphics is rarely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it is awkward to manipulate the 9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ata. Most users will never mis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following pages i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pson Functions. An X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means that the function is emula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 means that the function is captur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cted upon. A P means that CLASER pa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to the LaserJet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1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       EPSO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Tentative n/216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Revers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Eli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Pica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Shif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enlarg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enlarg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Shi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ondensed mode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Escape shif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Escape shif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Under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Emphasiz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empha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ouble 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double str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uperscript/sub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uperscript/subscript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od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Alternate charac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Alternate character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Internat. charac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1/8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7/72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1/6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n/216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n/72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Horizont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Horizontal tab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       EPSO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VFU channe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t vertical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VFU position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Form length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kip over perf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kip over perforation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e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SB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SB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MSB control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Download character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G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ROM cg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Expand printabl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ancel expand printabl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Control cod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      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Paper end detector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Half spee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Incremental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Normal densit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Dual densit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Quad densit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         Bit imag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Bit image mode 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          9 pin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ice F8 from the CLASER main menu g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ntrol over printer ports LPT1: and LPT2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s LPTn are normally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llel ports. These are the ports on the IB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printer adapter and the IBM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apter. With CLASER you can cap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before it gets to th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nd it out one of the serial ports.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s are usually used for communications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can be used for printers with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faces. The LaserJet has a serial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quires that the serial port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a speed of 9600 baud. When you start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using option 1 or 2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 is initialized to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through F4 control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signment to serial ports. You may reass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ormal printer assignments of LPT1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2: and have them go to either the COM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 serial ports. You can have both LPT1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2: going to the same serial port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7 and F8 allow you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al ports. If you assign a printer to a 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it is likely that the com por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ly initialized to 9600 baud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can recognize the data being se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If you are using CLASER and try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hing and the LaserJet gives an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 it means that the serial por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ly initialized and the LaserJet ca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information being sent to it.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initialize the serial por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is attached to when you selec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will be redirected to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rder to test the printer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F9 from the port control screen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st line out LPT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F9 and all CLAS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ct to talk to the LaserJet using LPT1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always assumes that it is talk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PT1:. Sometimes it is necessary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printer on LPT1: and use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LPT2:. In these case you can use F6 to sw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assignments. All that this doe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ever CLASER sees data going to LPT1: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the data go to LPT2: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is can be used to have the PC's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dumps go to printer on LPT2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should be noted that CLAS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gnize any control function, including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, on LPT2:. Use F6 to swap printer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 is to be attached as LPT2: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ing any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3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F9 from the main menu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of several diverse but handy ite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you would use the setup abilit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ord processor to control margins and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 inch using the Epson emulation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, but sometimes it is necessary to is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o the CLASER directly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processing options or to do th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print ascii text files. F9 allows f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commonly nee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sets 66 lines per page.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an Epson is normally set to 66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 page. This function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when Epson emulation begins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from this screen. Since a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print 66 lines per page at 6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 and normal margins, the lines per inch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and the top and bottom margin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d. This should be rememberd if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quent printing is to be done where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cted that the printer be set at 6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2 sets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3 sets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4 sets 12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selection (F2 from the main menu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hange the lines per inch, and so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maller fonts will look much better at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per inch. 12 lines per inch is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use very small fonts, but can be handy i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spaced document is to printed as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d without alter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5, F6 and F7 give you three comm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for setting the left margi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normally prints a document too f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ft to allow room for punching ho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ting documents in binders. F6 or F7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room for punching holes in pag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in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8 gives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9 gives ejects the page. F9 is han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ject the last page of documents that get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printer without getting up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ttons on the LaserJet. I find I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very often so I made it easy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. Press Alt-Left Shift L, press F9 twi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twice and you are back to where you sta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page is ejected. Use F9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tus 1-2-3 spreadsheets before using the 1-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gn option on the 1-2-3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ing CL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get into CLASER, as much fun as it 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want to escape from the windows. Esc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ways get you out of any situation.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a few times and you will exit CLAS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back out the way you got in. CLA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screens deep at the deepest so you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hit escape for each menu that you pa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o get where you are. F10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work to exit you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but some menus require that F10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control functions and in these case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use the escape key to exit C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EMBER: Don't Panic -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also possible, beginning with version 2.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ninstall CLASER. This is don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combination of CTRL and K when at an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ASER menus (not help screens). CLA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DOS to the condition it was in when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started. This will kill any program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ell as any memory resident programs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 after CLASER. You may want to be car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uninstalling CLASER while in anoth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files may not be closed correctly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. It is best to exit a program and uninst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s That can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ime to time there will b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result of using CLASER. Most problems 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compatibility problems of CLAS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software or misunderstandings as to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orks. Here is a list of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: The computer stops or "hangs 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package is loaded in. The package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ung the system before and still works 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LASER is not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UTION: Some packages are not very car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how they use the various metho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characters from the keyboard.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where this can be a problem i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run alongside of Borland's Sideki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should be loaded in befor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type resident programs. Sidek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loaded in last. Check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 of your program. CLASER take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30k of memory. Your program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mping its head against the top of memory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256K of memory or less I would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buy a memory expansion board f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The Alt-Left Shift-L sequence do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hing, yet I know CLASER i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Some programs grab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ir own uses, but they give it back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done. Multi-Mate and some othe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ors use Alt-L in thei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7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is always benign and will allow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rograms to have first crack at a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typed. These programs get the Alt-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and don't pass it on to CLASER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menus will be accessible from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se programs and should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rom IBM PC-Do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 possible problem is that CLASER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busy printing. CLASER will no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elf in the middle of Epson emulation.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ed a program that was printing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Ctrl-Break key you may hav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and CLASER will be waiting for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. The Solution is to try a PrtSc an se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nter works. If it does not, try aga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not interrupt CLASER and a pri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program while they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SER will not display its main menu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screen. If you are in graphics m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know it and ignore the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L sequence. Return to Tex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: When I press Alt-Left Shift-L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a clock like tic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: The click is Sidekick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set about CLASER. Make sure that CLAS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loaded in before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: I get the CLASER Main menu but F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does not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: Help screens contain too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to fit on a 40 colum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will show all the other menus, but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work in 40 column mode. Change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8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 Column mode and F1 will give you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: I get graphics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orted. Circles look like eg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LUTION: The HP LaserJet is not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was not designed to be Epson compatible.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ing to make it Epson compatibl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omises had to be made. Th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nsity of the Epson and LaserJet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in differences in aspect ratios.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graphics packages allow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ect ratio. To get good graphics ou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you will have to determine th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graphics, the page size and the asp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io. The vertical density of the do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will be the same as the Epson, tha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8 dots per inch. The horizontal densit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fferent from the Epson. The LaserJe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 either 50, 75, 150 or 300 dots per in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sponding Epson densities are 60, 8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0 and 240. The Epson normal density yiel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on the LaserJet that are 20% wi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T graphics are 6% fatter. Doub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and high resolution graphics are 20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nner than Epson graphics. You must ad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age size, density and aspect ration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aphics looks good. Thi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The LaserJet waits fo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fter a few minutes flashes a 20 or 21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The LaserJet has limited 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o graphics, especially in high dens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s. You have exceeded the amount of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LaserJet can handle at once.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 lower density graphics or clean u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page. CLASER intercepts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oes not send it out to the LaserJet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nd that graphics with more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better and print faster. One thing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cleared up a lot of the error 20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using page borders in you graphics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borders are useless and I find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s the impact of graphics if you put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LaserJets with more memory an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s for the older LaserJets are beco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, and you may consider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 if you do much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time being you ca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button on the LaserJet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graphic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Alt-Left Shift-G gives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 results. The screen goes all screwy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erJet prints strange bars an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Alt-Left Shift-G is only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screens such as the Lotus 1-2-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where Shift-PrtSc does not work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verride type of function and will attemp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dump of any screen. But Alt-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-G has no conscience and does not car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really do have a text screen, it treat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a graphics screen. If you wait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sh all by itself in about a minute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press the Alt-Left Shift-G again un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sure that you have a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I have a text with imbe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Escape codes. When I print it I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nge combinations of character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30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were placed, but the LaserJe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fonts as I have ask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When CLASER is emulating an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oes not recognize LaserJet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ust as your Epson would not recognize them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menu option 5 to turn off Eps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I am using a word process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very well with my LaserJe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, but prints garbled data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page when I am using CLA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The word processo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escape sequences to control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int options of the LaserJet, but CLA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rying to convert these commands and g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used. Either turn off Epson emulation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 menu option 5 or tell your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ing package that you are attached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p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I have a graphics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with the Epson which sends garbage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Jet or does not work at a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CLASER does not emulate 9 p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(which is rarely used) or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(which is used in packag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rix, Sideways and a few other packages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son downloadable fonts featur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for three reasons. First,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good on the LaserJet and I can't imag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one preferring them to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ridge fonts. Second, Hewlett-Packar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ing its own downloadable fon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model LaserJets which are not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pson type fonts. Third, 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31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able Epson fonts would have added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60K to CLASER's size making it too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memory resident program. I would sug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you rely on the LaserJet font cartrid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tra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: Graphics come out with r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ges and broke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UTION: CLASER is trying its b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Epson Quad density graphics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ing. The LaserJet cannot position a do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ecision that is necessary to perfe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 Epson Quad density graphics. The r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ges are accumulated rounding errors from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graphics package sending out multi-str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to the LaserJet. The solution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use low or medium resolution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given a choice. Package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-A-Font can produced fuzzy loo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s in high resolu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: IBM DisplayWrite 3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ER. It gives a message telling m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n't have enough fre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UTION: IBM DisplayWrite 3 needs all of 256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. If you have DisplayWrite, I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 that you buy a memory expansion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: The CLASER menu is not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IBM DisplayWrit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UTION: It's not DisplayWrite's faul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QE.COM keyboard enhancer. Tr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Write without the KQE command (look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W3.BAT file and make the KQE command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a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3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